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ované osob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eský průmyslový institut vzdělávání s.r.o.</w:t>
            </w:r>
          </w:p>
        </w:tc>
      </w:tr>
    </w:tbl>
    <w:p>
      <w:pPr>
        <w:pStyle w:val="Heading1"/>
        <w:tabs>
          <w:tab w:val="clear" w:pos="708"/>
          <w:tab w:val="left" w:pos="1997" w:leader="none"/>
          <w:tab w:val="center" w:pos="5270" w:leader="none"/>
        </w:tabs>
        <w:spacing w:before="240" w:after="0"/>
        <w:jc w:val="lef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  <w:tab/>
        <w:t>PŘIHLÁŠKA  KE  ZKOUŠ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ěřující dosažení odborné způsobilosti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0"/>
          <w:szCs w:val="20"/>
        </w:rPr>
        <w:t>podávaná podle § 17 odst. 3 zákona č. 179/2006 Sb., o ověřování a uznávání výsledků dalšího vzdělávání a o změně některých zákonů (zákon o uznávání výsledků dalšího vzdělávání), ve znění pozdějších předpisů (dále jen „zákon č.</w:t>
      </w:r>
      <w:r>
        <w:rPr/>
        <w:t xml:space="preserve"> 179/2006 Sb.“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6663"/>
      </w:tblGrid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0C0C0C" w:val="clear"/>
              </w:rPr>
              <w:t>Osobní údaje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žadatele o konání zkoušky (dále jen „uchazeč“)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opřípadě jmé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íjmení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ý akademický titul a vědecká hodno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 narození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ísto narození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místa trvalého pobyt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a pro doručování písemností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okud se liší od adresy místa trvalého pobytu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ová adres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epovinný údaj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ní číslo </w:t>
            </w:r>
            <w:r>
              <w:rPr>
                <w:rFonts w:cs="Calibri" w:ascii="Calibri" w:hAnsi="Calibri"/>
                <w:sz w:val="16"/>
                <w:szCs w:val="16"/>
              </w:rPr>
              <w:t>(nepovinný údaj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jnižší dosažené vzdělání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0" w:name="__Fieldmark__0_2040166732"/>
            <w:bookmarkStart w:id="1" w:name="__Fieldmark__0_2040166732"/>
            <w:bookmarkEnd w:id="1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získání alespoň základů vzdělání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bookmarkStart w:id="2" w:name="__Fieldmark__1_2040166732"/>
            <w:bookmarkStart w:id="3" w:name="__Fieldmark__1_2040166732"/>
            <w:bookmarkEnd w:id="3"/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získání alespoň základního stupně vzdělání</w:t>
            </w:r>
          </w:p>
        </w:tc>
      </w:tr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mezení dosaženého vzdělání (stupeň, obor),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je-li hodnoticím standardem vyžadová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shd w:fill="000000" w:val="clear"/>
              </w:rPr>
              <w:t>Vymezení předmětu přihlášky ke zkoušce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základě § 17 odst. 1 zákona č. 179/2006 Sb. žádám 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věření, zda jsem si osvojil/a odbornou způsobilost vyžadovanou k získání osvědčení o profesní kvalifikaci, které se provede zkouškou podle hodnoticího standardu profesní kvalifikace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profesní kvalifikac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fesní kvalifikace</w:t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3-128-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Autotronik/autotronička osobních automobilů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ín konání zkoušk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kouška se dle § 17 odst. 6 zákona č. 179/2006 Sb. koná do 3 měsíců od doručení přihlášky ke zkoušce autorizované osobě, nedohodne-li se uchazeč s autorizovanou osobou jinak. V případě, že je v hodnoticím standardu vymezeno období kalendářního roku, kdy může být zkouška provedena, může si uchazeč s autorizovanou osobou dohodnout pro konání zkoušky termín náležející pouze do tohoto období.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shd w:fill="000000" w:val="clear"/>
              </w:rPr>
              <w:t>Doplňující informace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souladu s § 17 odst. 3 zákona č. 179/2006 Sb. zašle uchazeč vyplněnou přihlášku ke zkoušce kterékoliv autorizované osobě, která je uvedena v Národní soustavě kvalifikací, s autorizací pro danou profesní kvalifikaci. Její jméno nebo název, popřípadě další identifikační údaje uvede do záhlaví tohoto formulář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e o profesních kvalifikacích, tj. především o schválených hodnoticích standardech a autorizovaných osobách jsou uvedeny v Národní soustavě kvalifikací na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narodnikvalifikace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lší náležitosti přihlášky ke zkoušce</w:t>
            </w:r>
          </w:p>
        </w:tc>
      </w:tr>
      <w:tr>
        <w:trPr>
          <w:trHeight w:val="1028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ísto a datum vyplnění přihlášky ke zkoušce: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pis uchazeče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45 zákona č. 561/2004 Sb., o 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4:00Z</dcterms:created>
  <dc:creator>runczik</dc:creator>
  <dc:description/>
  <cp:keywords/>
  <dc:language>en-US</dc:language>
  <cp:lastModifiedBy>Milan Říha</cp:lastModifiedBy>
  <cp:lastPrinted>2023-06-22T18:32:00Z</cp:lastPrinted>
  <dcterms:modified xsi:type="dcterms:W3CDTF">2025-01-25T20:48:00Z</dcterms:modified>
  <cp:revision>10</cp:revision>
  <dc:subject/>
  <dc:title> </dc:title>
</cp:coreProperties>
</file>